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нский государственный колледж искусств»</w:t>
      </w:r>
    </w:p>
    <w:p>
      <w:pPr>
        <w:pStyle w:val="Normal"/>
        <w:jc w:val="center"/>
        <w:rPr/>
      </w:pPr>
      <w:r>
        <w:rPr>
          <w:b/>
        </w:rPr>
        <w:t>направления специальности 2-18 01 01-31 «Народное творчество (народные обряды и праздники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очная форма обучения)</w:t>
      </w:r>
    </w:p>
    <w:p>
      <w:pPr>
        <w:pStyle w:val="Normal"/>
        <w:jc w:val="center"/>
        <w:rPr/>
      </w:pPr>
      <w:r>
        <w:rPr>
          <w:b/>
        </w:rPr>
        <w:t>на 2025/2026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ТЗ 6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582"/>
        <w:gridCol w:w="698"/>
        <w:gridCol w:w="700"/>
        <w:gridCol w:w="608"/>
        <w:gridCol w:w="661"/>
        <w:gridCol w:w="99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кзаменац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сси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сциплин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ас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контрольных рабо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кзаме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ост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/ 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I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Зимняя сессия                                                                                                                     01.12-13.12                  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5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Социально-культурная и досугов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.10.2025г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Менеджмент социально-культур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Методика работы с любительским коллекти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Этика и психология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 Белорусский язык (профессиональная лекс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 Режиссура обрядов и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10.2025г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 Сценарное маст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 Режиссура и мастерство 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1.2025г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 Сценическ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11.2025г.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 Т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тня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1.06-13.06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6г</w:t>
            </w:r>
            <w:r>
              <w:rPr>
                <w:b/>
                <w:color w:val="FF0000"/>
                <w:sz w:val="14"/>
                <w:szCs w:val="14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Социально-культурная и досугов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Менеджмент социально-культур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1.2026г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Методика работы с любительским коллекти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2.2026г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Этика и психология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+ОК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3.2026г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 Основы охран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+ОК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4.2026г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 Охрана окружающей среды и энергосбере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+ОК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5.2026г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 Режиссура обрядов и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 Сценарное маст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 Режиссура и мастерство 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 Сценическ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0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реддипломная практика с 15.12.2025-10.01.2026г.</w:t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осударственный экзамен по специальности (по этапам)   17.06.2026г. -  30.06.2026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- понедельник, вторник, суббота – дни индивидуальных занятий (по согласованию с преподавателем);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Внимание: Справка-вызов  будет высылаться в том случае, если контрольные работы  будут сданы в сроки, указанные в графике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29:00Z</dcterms:created>
  <dc:creator>Owner</dc:creator>
  <dc:description/>
  <cp:keywords/>
  <dc:language>en-US</dc:language>
  <cp:lastModifiedBy>Виктория Гудимова</cp:lastModifiedBy>
  <cp:lastPrinted>2024-08-20T15:42:00Z</cp:lastPrinted>
  <dcterms:modified xsi:type="dcterms:W3CDTF">2025-09-01T16:50:00Z</dcterms:modified>
  <cp:revision>45</cp:revision>
  <dc:subject/>
  <dc:title>Утверждаю</dc:title>
</cp:coreProperties>
</file>