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инский государственный колледж искусст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5-04-0215-11 «Организация культурно-досуговых мероприятий» (заочная форма обучени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/2026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ТЗ 3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822"/>
        <w:gridCol w:w="618"/>
        <w:gridCol w:w="799"/>
        <w:gridCol w:w="753"/>
        <w:gridCol w:w="718"/>
        <w:gridCol w:w="797"/>
        <w:gridCol w:w="10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заменац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сс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онтрольных рабо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ост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 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V</w:t>
            </w:r>
            <w:r>
              <w:rPr>
                <w:b/>
                <w:sz w:val="14"/>
                <w:szCs w:val="14"/>
              </w:rPr>
              <w:t xml:space="preserve">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VI</w:t>
            </w:r>
            <w:r>
              <w:rPr>
                <w:b/>
                <w:sz w:val="14"/>
                <w:szCs w:val="14"/>
              </w:rPr>
              <w:t xml:space="preserve"> се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  <w:r>
              <w:rPr>
                <w:b/>
                <w:sz w:val="14"/>
                <w:szCs w:val="14"/>
              </w:rPr>
              <w:t xml:space="preserve"> с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VI </w:t>
            </w:r>
            <w:r>
              <w:rPr>
                <w:b/>
                <w:sz w:val="14"/>
                <w:szCs w:val="14"/>
              </w:rPr>
              <w:t>с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имня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5.01–17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овые коммуник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Основы охраны тру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+ОК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2.12.2025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Информационное обеспечение профессиональ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ьно-культурная и досугов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1.2025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ров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жиссура культурно-досуговы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ценарное мастер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Технология художественного оформления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жиссура и мастерство акт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10.2025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ценическая реч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11.2025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пластики и сценического дв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не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одика работы с коллективом художественного твор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тня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1.06–13.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овые коммуник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+1О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26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е обеспечение профессиональ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+1О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4.2026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оциально-культурная и досугов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ров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4.2026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жиссура культурно-досуговы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3.2026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ценарное мастер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ология художественного оформления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О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жиссура и мастерство акт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ценическая реч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пластики и сценического дви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не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одика работы с коллективом художественного твор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.03.2026г.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понедельник, вторник, суббота – дни индивидуальных занятий (по согласованию с преподавателем);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Внимание: Справка-вызов  будет высылаться в том случае, если контрольные работы  будут сданы в сроки, указанные в графике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18:00Z</dcterms:created>
  <dc:creator>Owner</dc:creator>
  <dc:description/>
  <cp:keywords/>
  <dc:language>en-US</dc:language>
  <cp:lastModifiedBy>Виктория Гудимова</cp:lastModifiedBy>
  <cp:lastPrinted>2015-07-20T09:57:00Z</cp:lastPrinted>
  <dcterms:modified xsi:type="dcterms:W3CDTF">2025-09-01T16:51:00Z</dcterms:modified>
  <cp:revision>36</cp:revision>
  <dc:subject/>
  <dc:title>Утверждаю</dc:title>
</cp:coreProperties>
</file>