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инский государственный колледж искусств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альность 5-04-0215-11 «Организация культурно-досуговых мероприятий» (заочная форма обучения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/2026 уч.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уппа ТЗ 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67"/>
        <w:gridCol w:w="720"/>
        <w:gridCol w:w="582"/>
        <w:gridCol w:w="975"/>
        <w:gridCol w:w="709"/>
        <w:gridCol w:w="709"/>
        <w:gridCol w:w="709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заменацион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сси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ый предмет/модул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ас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онтрольных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Экзамены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ф.зач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ост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 р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</w:t>
            </w:r>
            <w:r>
              <w:rPr>
                <w:b/>
                <w:sz w:val="14"/>
                <w:szCs w:val="14"/>
              </w:rPr>
              <w:t xml:space="preserve">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</w:t>
            </w:r>
            <w:r>
              <w:rPr>
                <w:b/>
                <w:sz w:val="14"/>
                <w:szCs w:val="14"/>
              </w:rPr>
              <w:t xml:space="preserve">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</w:t>
            </w:r>
            <w:r>
              <w:rPr>
                <w:b/>
                <w:sz w:val="14"/>
                <w:szCs w:val="14"/>
              </w:rPr>
              <w:t xml:space="preserve">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IV </w:t>
            </w:r>
            <w:r>
              <w:rPr>
                <w:b/>
                <w:sz w:val="14"/>
                <w:szCs w:val="14"/>
              </w:rPr>
              <w:t>с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имня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5.01 –17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6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Основы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История мировой и отечествен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2.2025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Социально-культурная и досугов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1</w:t>
            </w:r>
            <w:r>
              <w:rPr>
                <w:b/>
                <w:sz w:val="14"/>
                <w:szCs w:val="14"/>
              </w:rPr>
              <w:t>.12.2025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Режиссура культурно-досуг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Сценарное маст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6. Сценография зрелищ и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7. Музыкально-звуковое оформление празд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Режиссура и мастерство 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.11.2025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Сценическ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.10.2025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 Основы пластики и сценическ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Т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тня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8.05 –30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6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История мировой и отечествен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Социально-культурная и досугов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Режиссура культурно-досуг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4.04.2026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. Сценарное маст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Сценография зрелищ и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5.05.2026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 Музыкально-звуковое оформление празд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en-US"/>
              </w:rPr>
              <w:t>8</w:t>
            </w:r>
            <w:r>
              <w:rPr>
                <w:b/>
                <w:sz w:val="14"/>
                <w:szCs w:val="14"/>
              </w:rPr>
              <w:t>.03.2026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Режиссура и мастерство 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Сценическ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9. Основы пластики и сценическ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3.2026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 Т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1. Основы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+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О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4.2026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2. Иностранный язык (проф. лекс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О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 Технология художественного оформления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- понедельник, вторник, суббота – дни индивидуальных занятий (по согласованию с преподавателем);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Внимание: Справка-вызов  будет высылаться в том случае, если контрольные работы  будут сданы в сроки, указанные в графике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0:00Z</dcterms:created>
  <dc:creator>Owner</dc:creator>
  <dc:description/>
  <cp:keywords/>
  <dc:language>en-US</dc:language>
  <cp:lastModifiedBy>Виктория Гудимова</cp:lastModifiedBy>
  <cp:lastPrinted>2024-08-20T15:47:00Z</cp:lastPrinted>
  <dcterms:modified xsi:type="dcterms:W3CDTF">2025-09-01T16:50:00Z</dcterms:modified>
  <cp:revision>49</cp:revision>
  <dc:subject/>
  <dc:title>Утверждаю</dc:title>
</cp:coreProperties>
</file>