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336" w:before="0" w:after="0"/>
        <w:ind w:left="40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РЕКОМЕНДАЦИИ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ПО НАПИСАНИЮ МЕТОДИЧЕСКОЙ РАЗРАБОТКИ</w:t>
      </w:r>
    </w:p>
    <w:p>
      <w:pPr>
        <w:pStyle w:val="5"/>
        <w:shd w:fill="auto" w:val="clear"/>
        <w:spacing w:lineRule="exact" w:line="336" w:before="0" w:after="0"/>
        <w:ind w:left="40" w:right="6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336" w:before="0" w:after="0"/>
        <w:ind w:left="40" w:right="60" w:firstLine="500"/>
        <w:rPr>
          <w:sz w:val="24"/>
          <w:szCs w:val="24"/>
        </w:rPr>
      </w:pPr>
      <w:r>
        <w:rPr>
          <w:sz w:val="24"/>
          <w:szCs w:val="24"/>
        </w:rPr>
        <w:t>Методическая разработка - работа, в которой излагается методика преподавания предмета в целом, отдельных его разделов или тем.</w:t>
      </w:r>
    </w:p>
    <w:p>
      <w:pPr>
        <w:pStyle w:val="5"/>
        <w:shd w:fill="auto" w:val="clear"/>
        <w:spacing w:lineRule="exact" w:line="336" w:before="0" w:after="268"/>
        <w:ind w:left="40" w:right="60" w:firstLine="500"/>
        <w:rPr>
          <w:sz w:val="24"/>
          <w:szCs w:val="24"/>
        </w:rPr>
      </w:pPr>
      <w:r>
        <w:rPr>
          <w:sz w:val="24"/>
          <w:szCs w:val="24"/>
        </w:rPr>
        <w:t>Тематика методических разработок может быть самой разнообразной, отражающей все стороны организации и совершенствования учебно- воспитательного процесса. Методические разработки должны быть разрабо</w:t>
        <w:softHyphen/>
        <w:t>таны на основе общих положений педагогики с учетом новейших достиже</w:t>
        <w:softHyphen/>
        <w:t>ний пауки и передовой практики. Особую ценность представляют методиче</w:t>
        <w:softHyphen/>
        <w:t>ские разработки, в которых обобщен коллективный опыт. Их составление требует высокой квалификации ее авторов, умения сопоставить и отобрать наиболее важное.</w:t>
      </w:r>
    </w:p>
    <w:p>
      <w:pPr>
        <w:pStyle w:val="122"/>
        <w:keepNext w:val="true"/>
        <w:keepLines/>
        <w:shd w:fill="auto" w:val="clear"/>
        <w:spacing w:before="0" w:after="152"/>
        <w:ind w:left="40" w:hanging="0"/>
        <w:jc w:val="both"/>
        <w:rPr/>
      </w:pPr>
      <w:bookmarkStart w:id="0" w:name="bookmark1"/>
      <w:r>
        <w:rPr>
          <w:sz w:val="24"/>
          <w:szCs w:val="24"/>
        </w:rPr>
        <w:t>Содержание работы</w:t>
      </w:r>
      <w:r>
        <w:rPr>
          <w:rStyle w:val="121"/>
          <w:sz w:val="24"/>
          <w:szCs w:val="24"/>
        </w:rPr>
        <w:t xml:space="preserve"> по </w:t>
      </w:r>
      <w:r>
        <w:rPr>
          <w:sz w:val="24"/>
          <w:szCs w:val="24"/>
        </w:rPr>
        <w:t>составлению методической разработки</w:t>
      </w:r>
      <w:bookmarkEnd w:id="0"/>
    </w:p>
    <w:p>
      <w:pPr>
        <w:pStyle w:val="5"/>
        <w:shd w:fill="auto" w:val="clear"/>
        <w:spacing w:lineRule="exact" w:line="336" w:before="0" w:after="0"/>
        <w:ind w:left="40" w:right="60" w:firstLine="500"/>
        <w:rPr>
          <w:sz w:val="24"/>
          <w:szCs w:val="24"/>
        </w:rPr>
      </w:pPr>
      <w:r>
        <w:rPr>
          <w:sz w:val="24"/>
          <w:szCs w:val="24"/>
        </w:rPr>
        <w:t>Подготовка методической разработки к написанию начинается с со</w:t>
        <w:softHyphen/>
        <w:t>ставления плана, в котором определяются ее содержание, последователь</w:t>
        <w:softHyphen/>
        <w:t>ность изложения материала по разделам и ориентировочный объем каждого из них.</w:t>
      </w:r>
    </w:p>
    <w:p>
      <w:pPr>
        <w:pStyle w:val="5"/>
        <w:shd w:fill="auto" w:val="clear"/>
        <w:spacing w:lineRule="exact" w:line="336" w:before="0" w:after="0"/>
        <w:ind w:left="40" w:right="60" w:firstLine="500"/>
        <w:rPr>
          <w:sz w:val="24"/>
          <w:szCs w:val="24"/>
        </w:rPr>
      </w:pPr>
      <w:r>
        <w:rPr>
          <w:sz w:val="24"/>
          <w:szCs w:val="24"/>
        </w:rPr>
        <w:t>План может быть кратким или развернутым (подробным) в зависимо</w:t>
        <w:softHyphen/>
        <w:t>сти от опыта автора, выбранной темы, объема методической разработки, На</w:t>
        <w:softHyphen/>
        <w:t>писанию должна предшествовать работа по накоплению автором фактиче</w:t>
        <w:softHyphen/>
        <w:t>ского материала. С этой целью желательно использовать материалы из лич</w:t>
        <w:softHyphen/>
        <w:t>ного опыта своих коллег, результаты педагогического эксперимента, обоб</w:t>
        <w:softHyphen/>
        <w:t>щенный педагогический опыт по данной проблеме и другие материалы. Из многочисленных фактов следует отобрать наиболее яркие, типичные, влияющие на глубину и правильность выводов и обобщений.</w:t>
      </w:r>
    </w:p>
    <w:p>
      <w:pPr>
        <w:pStyle w:val="5"/>
        <w:shd w:fill="auto" w:val="clear"/>
        <w:spacing w:lineRule="exact" w:line="322" w:before="0" w:after="265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Собрав необходимый, материал, проанализировав его, автор приступает к написанию методической разработки. Структура ее зависит от содержания и от того, кому она предназначена.</w:t>
      </w:r>
    </w:p>
    <w:p>
      <w:pPr>
        <w:pStyle w:val="5"/>
        <w:shd w:fill="auto" w:val="clear"/>
        <w:spacing w:lineRule="exact" w:line="216" w:before="0" w:after="0"/>
        <w:ind w:left="40" w:right="1680"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а методической разработки </w:t>
      </w:r>
    </w:p>
    <w:p>
      <w:pPr>
        <w:pStyle w:val="5"/>
        <w:shd w:fill="auto" w:val="clear"/>
        <w:spacing w:lineRule="exact" w:line="216" w:before="0" w:after="0"/>
        <w:ind w:left="40" w:righ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336" w:before="0" w:after="0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Каждая методическая разработка должна включать следующие струк</w:t>
        <w:softHyphen/>
        <w:t>турные элементы: 1) титульный лист; 2) предисловие; 3) основную часть; 4) иллюстративный материал; 5) список использованной литературы: б) при</w:t>
        <w:softHyphen/>
        <w:t>ложения (если они есть)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336" w:before="0" w:after="0"/>
        <w:ind w:left="40"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5"/>
        <w:shd w:fill="auto" w:val="clear"/>
        <w:spacing w:lineRule="exact" w:line="331" w:before="0" w:after="0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На титульном листе пишутся название учебного заведения, полное на</w:t>
        <w:softHyphen/>
        <w:t>звание темы методической разработки, инициалы и фамилия автора (если ра</w:t>
        <w:softHyphen/>
        <w:t>бота коллективная, то фамилии располагаются в алфавитном порядке), год выпуска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32" w:leader="none"/>
        </w:tabs>
        <w:spacing w:lineRule="exact" w:line="331" w:before="0" w:after="0"/>
        <w:ind w:left="40"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5"/>
        <w:shd w:fill="auto" w:val="clear"/>
        <w:spacing w:lineRule="exact" w:line="336" w:before="0" w:after="0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В предисловии следует указать цель написания методической разра</w:t>
        <w:softHyphen/>
        <w:t>ботки, обосновать выбор темы, указать на основе какого опыта написана ра</w:t>
        <w:softHyphen/>
        <w:t>бота, кому адресована (в помощь преподавателям или учащимся)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0"/>
        <w:ind w:left="40"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5"/>
        <w:shd w:fill="auto" w:val="clear"/>
        <w:spacing w:lineRule="exact" w:line="336" w:before="0" w:after="0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Основная часть является наиболее важным разделом разработки, в ко</w:t>
        <w:softHyphen/>
        <w:t>тором излагается методика проведения занятия по избранной теме.</w:t>
      </w:r>
    </w:p>
    <w:p>
      <w:pPr>
        <w:pStyle w:val="5"/>
        <w:shd w:fill="auto" w:val="clear"/>
        <w:spacing w:lineRule="exact" w:line="331" w:before="0" w:after="0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В структурном отношении этот раздел должен содержать методические рекомендации по организации урока, проверке усвоений учащимися ранее изученного материала, сообщению нового материала, закреплению и отра</w:t>
        <w:softHyphen/>
        <w:t>ботке новых знаний, умений и навыков, домашнему заданию учащихся (если урок другого типа, то соответственно выпадают некоторые структурные эле</w:t>
        <w:softHyphen/>
        <w:t>менты из названных выше). Приступая к описанию этой части методическом разработки, автор должен руководствоваться следующими основными ди</w:t>
        <w:softHyphen/>
        <w:t>дактическими требованиями к уроку как основной форме организации учеб</w:t>
        <w:softHyphen/>
        <w:t xml:space="preserve">ного процесса: 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331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четкость цели и содерж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exact" w:line="331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единство образовательных и воспитательных целей и задач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exact" w:line="331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политическая направленность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целесообразный отбор и сочетание методов проведения каждого эле</w:t>
        <w:softHyphen/>
        <w:t>мента урока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exact" w:line="336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базирование на уже имеющихся знаниях и умениях учащихс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3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изложение материала с использованием достижений современной науки, развития производства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exact" w:line="336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руководящая роль преподавателя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exact" w:line="33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обеспечение активной деятельности каждого учащегося в учебном процессе.</w:t>
      </w:r>
    </w:p>
    <w:p>
      <w:pPr>
        <w:pStyle w:val="5"/>
        <w:shd w:fill="auto" w:val="clear"/>
        <w:spacing w:lineRule="exact" w:line="33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Кроме того, в данном разделе методической разработки следует дать рекомендации, которые помогут другим преподавателям проводить уроки на высоком уровне, но в то же время не будут сковывать их инициатива в вы</w:t>
        <w:softHyphen/>
        <w:t>боре содержания, структуры, форм и методов провед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336" w:before="0" w:after="0"/>
        <w:ind w:left="4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люстративный материал</w:t>
      </w:r>
    </w:p>
    <w:p>
      <w:pPr>
        <w:pStyle w:val="5"/>
        <w:shd w:fill="auto" w:val="clear"/>
        <w:spacing w:lineRule="exact" w:line="33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Иллюстративный материал должен составлять единое целое с текстом методической разработки, дополняя и углубляя ее содержание. В качестве иллюстраций можно использовать рисунки, чертежи, диаграммы, схемы, фо</w:t>
        <w:softHyphen/>
        <w:t>тографии и т.д. Обозначения различных величин и техническая символика должны быть общепринятыми, соответствовать существующим ГОСТам. Сокращения слов не предусмотренные официальными источниками, не до</w:t>
        <w:softHyphen/>
        <w:t>пускаются. Используя цитаты, поясняющие текст методической разработки, необходимо назвать литературный источник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336" w:before="0" w:after="0"/>
        <w:ind w:left="4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5"/>
        <w:shd w:fill="auto" w:val="clear"/>
        <w:spacing w:lineRule="exact" w:line="33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Литературные источники оформляются в следующем порядке: фами</w:t>
        <w:softHyphen/>
        <w:t>лия и инициалы автора, полное и точное название источника, место издания (издательство, год издания, количество страниц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36" w:before="0" w:after="0"/>
        <w:ind w:left="4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5"/>
        <w:shd w:fill="auto" w:val="clear"/>
        <w:spacing w:lineRule="exact" w:line="336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В данный раздел включаются справочные и расчетные данные, официальные таблицы. При оформлении методической разработки следует соблюдать следующие правила: размещение текста на бумаге предусматривает обязательное наличие полей, выделение красной строки, свободное размещение строчек (печатается на машинке через два интервала).</w:t>
      </w:r>
    </w:p>
    <w:p>
      <w:pPr>
        <w:pStyle w:val="5"/>
        <w:shd w:fill="auto" w:val="clear"/>
        <w:spacing w:lineRule="exact" w:line="336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2">
    <w:name w:val="Заголовок №1 (2)_"/>
    <w:qFormat/>
    <w:rPr>
      <w:rFonts w:eastAsia="Times New Roman"/>
      <w:sz w:val="18"/>
      <w:szCs w:val="18"/>
      <w:shd w:fill="FFFFFF" w:val="clear"/>
    </w:rPr>
  </w:style>
  <w:style w:type="character" w:styleId="121">
    <w:name w:val="Заголовок №1 (2) + Не полужирный"/>
    <w:qFormat/>
    <w:rPr>
      <w:rFonts w:eastAsia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83" w:before="0" w:after="180"/>
      <w:ind w:left="0" w:hanging="380"/>
    </w:pPr>
    <w:rPr>
      <w:rFonts w:eastAsia="Times New Roman" w:cs="Times New Roman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187" w:before="420" w:after="240"/>
      <w:ind w:left="0" w:hanging="0"/>
      <w:jc w:val="center"/>
      <w:outlineLvl w:val="0"/>
    </w:pPr>
    <w:rPr>
      <w:rFonts w:ascii="Arial" w:hAnsi="Arial" w:eastAsia="Arial" w:cs="Arial"/>
      <w:sz w:val="16"/>
      <w:szCs w:val="16"/>
    </w:rPr>
  </w:style>
  <w:style w:type="paragraph" w:styleId="122">
    <w:name w:val="Заголовок №1 (2)"/>
    <w:basedOn w:val="Normal"/>
    <w:qFormat/>
    <w:pPr>
      <w:shd w:fill="FFFFFF" w:val="clear"/>
      <w:spacing w:lineRule="exact" w:line="226" w:before="180" w:after="240"/>
      <w:ind w:left="0" w:hanging="0"/>
      <w:jc w:val="center"/>
      <w:outlineLvl w:val="0"/>
    </w:pPr>
    <w:rPr>
      <w:rFonts w:eastAsia="Times New Roman" w:cs="Times New Roman"/>
      <w:sz w:val="18"/>
      <w:szCs w:val="18"/>
    </w:rPr>
  </w:style>
  <w:style w:type="paragraph" w:styleId="Style16">
    <w:name w:val="Без интервала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0:00Z</dcterms:created>
  <dc:creator>User</dc:creator>
  <dc:description/>
  <dc:language>en-US</dc:language>
  <cp:lastModifiedBy>Amib</cp:lastModifiedBy>
  <dcterms:modified xsi:type="dcterms:W3CDTF">2017-12-19T15:10:00Z</dcterms:modified>
  <cp:revision>2</cp:revision>
  <dc:subject/>
  <dc:title/>
</cp:coreProperties>
</file>