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595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 директора по УР </w:t>
      </w:r>
    </w:p>
    <w:p>
      <w:pPr>
        <w:pStyle w:val="Normal"/>
        <w:spacing w:lineRule="auto" w:line="240" w:before="0" w:after="0"/>
        <w:ind w:left="5954" w:right="-143" w:hanging="0"/>
        <w:rPr/>
      </w:pPr>
      <w:r>
        <w:rPr>
          <w:rFonts w:cs="Times New Roman" w:ascii="Times New Roman" w:hAnsi="Times New Roman"/>
          <w:sz w:val="28"/>
          <w:szCs w:val="28"/>
        </w:rPr>
        <w:t>УО «Пинский государственный</w:t>
      </w:r>
    </w:p>
    <w:p>
      <w:pPr>
        <w:pStyle w:val="Normal"/>
        <w:spacing w:lineRule="auto" w:line="240" w:before="0" w:after="0"/>
        <w:ind w:left="5954" w:right="-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ледж искусств» </w:t>
      </w:r>
    </w:p>
    <w:p>
      <w:pPr>
        <w:pStyle w:val="Normal"/>
        <w:spacing w:lineRule="auto" w:line="240" w:before="0" w:after="0"/>
        <w:ind w:left="595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Е.К. Горская</w:t>
      </w:r>
    </w:p>
    <w:p>
      <w:pPr>
        <w:pStyle w:val="Normal"/>
        <w:spacing w:lineRule="auto" w:line="240" w:before="0" w:after="0"/>
        <w:ind w:left="595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17г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видуальный план 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я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/2018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Профессиональное разви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едагогического образования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а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инновационными педагогическими методиками и технологиями обучения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ебных занятий (изучение опыта коллег)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педагогического мастерства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ие конференции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чебно-методической литературы, профессиональных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Метод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Разработка преподавателем в течение года методической темы, которая согласуется с общей методической темой учреждения образования, учебных программ по учебным дисциплинам, учебно-методических комплексов по учебной дисциплине и видам учебной деятельности, обобщение и распространение педагогического опыта (открытые занятия, мастер-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Работа по оснащению материально-технической ба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Изготовление наглядных пособий, действующих моделей, электронных средств обучения, ст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4. Внеучеб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кружковая работа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олимпиады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конкурсы профессиональн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 и рекомендован к утверждению на заседании методическ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иссии «___» ________________2017 г., протокол №__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FF6600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150"/>
      <w:jc w:val="both"/>
    </w:pPr>
    <w:rPr>
      <w:rFonts w:ascii="Times New Roman" w:hAnsi="Times New Roman" w:eastAsia="Times New Roman" w:cs="Times New Roman"/>
      <w:color w:val="FF6600"/>
      <w:sz w:val="28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00:00Z</dcterms:created>
  <dc:creator>Pinskiy GPTK LP</dc:creator>
  <dc:description/>
  <dc:language>en-US</dc:language>
  <cp:lastModifiedBy>Amib</cp:lastModifiedBy>
  <cp:lastPrinted>2017-11-29T13:42:00Z</cp:lastPrinted>
  <dcterms:modified xsi:type="dcterms:W3CDTF">2017-12-19T15:00:00Z</dcterms:modified>
  <cp:revision>2</cp:revision>
  <dc:subject/>
  <dc:title/>
</cp:coreProperties>
</file>